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SENEGAL, CABO VERDE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NE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1146379671"/>
            <w:bookmarkStart w:id="1" w:name="__Fieldmark__11_1146379671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1146379671"/>
            <w:bookmarkStart w:id="3" w:name="__Fieldmark__12_1146379671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1146379671"/>
            <w:bookmarkStart w:id="5" w:name="__Fieldmark__13_1146379671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1146379671"/>
            <w:bookmarkStart w:id="7" w:name="__Fieldmark__14_1146379671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BO VE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1146379671"/>
            <w:bookmarkStart w:id="9" w:name="__Fieldmark__15_1146379671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1146379671"/>
            <w:bookmarkStart w:id="11" w:name="__Fieldmark__16_1146379671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1146379671"/>
            <w:bookmarkStart w:id="13" w:name="__Fieldmark__17_1146379671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1146379671"/>
            <w:bookmarkStart w:id="15" w:name="__Fieldmark__18_1146379671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1146379671"/>
            <w:bookmarkStart w:id="17" w:name="__Fieldmark__21_1146379671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1146379671"/>
            <w:bookmarkStart w:id="19" w:name="__Fieldmark__22_1146379671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1146379671"/>
            <w:bookmarkStart w:id="21" w:name="__Fieldmark__23_1146379671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6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ESENTACIÓN DE LA EMPRESA Y PRODUCTOS EN FRANCÉS Y PORTUGUÉS (O ESPAÑOL)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SENEGAL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1146379671"/>
            <w:bookmarkStart w:id="23" w:name="__Fieldmark__59_1146379671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1146379671"/>
            <w:bookmarkStart w:id="25" w:name="__Fieldmark__60_1146379671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CABO VERDE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1146379671"/>
            <w:bookmarkStart w:id="27" w:name="__Fieldmark__65_1146379671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1146379671"/>
            <w:bookmarkStart w:id="29" w:name="__Fieldmark__66_1146379671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CAMBRA COMERÇ DE TARRAGONA</dc:creator>
  <dc:description/>
  <dc:language>en-US</dc:language>
  <cp:lastModifiedBy>Roberto Barros</cp:lastModifiedBy>
  <dcterms:modified xsi:type="dcterms:W3CDTF">2017-01-25T12:57:00Z</dcterms:modified>
  <cp:revision>3</cp:revision>
  <dc:subject/>
  <dc:title>FICHA EMPRESA PARTICIPANTE</dc:title>
</cp:coreProperties>
</file>